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ba na stopień tropiciel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obie: ………………………………………………………………………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1074"/>
        <w:gridCol w:w="1647"/>
      </w:tblGrid>
      <w:tr>
        <w:trPr>
          <w:trHeight w:val="66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a nad sob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</w:t>
            </w:r>
          </w:p>
        </w:tc>
      </w:tr>
      <w:tr>
        <w:trPr>
          <w:trHeight w:val="67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ejdę próbę silnej woli zrezygnuję z ………………………… …………………………………………………………na tydzień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ycie rodzinne</w:t>
            </w:r>
          </w:p>
        </w:tc>
      </w:tr>
      <w:tr>
        <w:trPr>
          <w:trHeight w:val="71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ygotuję posiłek dla całej rodzi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adność życiowa</w:t>
            </w:r>
          </w:p>
        </w:tc>
      </w:tr>
      <w:tr>
        <w:trPr>
          <w:trHeight w:val="75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ma zwinę śpiwór i pomogę w tym jednemu zuchow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harcerska</w:t>
            </w:r>
          </w:p>
        </w:tc>
      </w:tr>
      <w:tr>
        <w:trPr>
          <w:trHeight w:val="778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znam funkcje w hufcu i ich oznacze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i harcerskie</w:t>
            </w:r>
          </w:p>
        </w:tc>
      </w:tr>
      <w:tr>
        <w:trPr>
          <w:trHeight w:val="76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modzielnie wykonam urządzenie oboz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co: ……………………………..………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wa obywatelska</w:t>
            </w:r>
          </w:p>
        </w:tc>
      </w:tr>
      <w:tr>
        <w:trPr>
          <w:trHeight w:val="71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tanę przy sztandarze podczas obchodów święta narodoweg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obyłam w czasie trwania próby przynajmniej trzy sprawności, w tym przynajmniej jedną dwugwiazdkow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                      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data rozpoczęcia próby/rozkaz                                                                                                      data rozpoczęcia próby/rozk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        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>
          <w:sz w:val="18"/>
          <w:szCs w:val="18"/>
        </w:rPr>
        <w:t>podpis drużynowej                                                                                                                                            podpis drużyn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8:00Z</dcterms:created>
  <dc:creator>jarek</dc:creator>
  <dc:description/>
  <dc:language>en-US</dc:language>
  <cp:lastModifiedBy>Gosia</cp:lastModifiedBy>
  <dcterms:modified xsi:type="dcterms:W3CDTF">2010-02-08T11:06:00Z</dcterms:modified>
  <cp:revision>3</cp:revision>
  <dc:subject/>
  <dc:title>Próba na stopień tropicielki</dc:title>
</cp:coreProperties>
</file>